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по дополнительному образованию с 18.05.20  по 22.05.20</w:t>
      </w:r>
    </w:p>
    <w:tbl>
      <w:tblPr>
        <w:tblW w:w="12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58"/>
        <w:gridCol w:w="1321"/>
        <w:gridCol w:w="1105"/>
        <w:gridCol w:w="1427"/>
        <w:gridCol w:w="1136"/>
        <w:gridCol w:w="1397"/>
        <w:gridCol w:w="1168"/>
        <w:gridCol w:w="136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Сияние», рук Кузнецова Н.В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ч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0-.13.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студия «Орфей», руководитель Голуб Е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пения «Твой стиль»,  руководитель Плотн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изобразительного искусства «Колор», руководитель  Ринчин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тудия «Кудесница», руководители   Убеева Е.А., Дашицыренова С.П., Нимаева З.Ч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 ч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Сияние», рук Кузнецова Н.В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ч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0-.13.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30 – «Час психологии» Зайцева А.В.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30 – «Час психологии» Зайцева А.В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 Воспитательский час(воспитатели, кл рук-ли)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 – «Воспитательский час»(воспитатели, кл рук-ли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 «Сияние», рук Кузнецова Н.В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ч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0-.13.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7T04:41:00Z</dcterms:modified>
  <cp:revision>2</cp:revision>
  <dc:subject/>
  <dc:title/>
</cp:coreProperties>
</file>