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t>МИНИСТЕРСТВО ОБРАЗОВАНИЯ И НАУКИ РЕСПУБЛИКИ БУРЯТИЯ</w:t>
      </w:r>
    </w:p>
    <w:p>
      <w:pPr>
        <w:pStyle w:val="Style14"/>
        <w:widowControl/>
        <w:spacing w:before="67" w:after="0"/>
        <w:ind w:left="283" w:hanging="283"/>
        <w:jc w:val="center"/>
        <w:rPr/>
      </w:pPr>
      <w:r>
        <w:rPr>
          <w:rStyle w:val="FontStyle17"/>
          <w:szCs w:val="28"/>
        </w:rPr>
        <w:t>ГБОУ «РЕСПУБЛИКАНСКАЯ МАРИИНСКАЯ ШКОЛА-ИНТЕРНАТ»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от  «02» марта 2021г.</w:t>
        <w:tab/>
        <w:tab/>
        <w:tab/>
        <w:tab/>
        <w:tab/>
        <w:tab/>
        <w:tab/>
      </w:r>
      <w:r>
        <w:rPr/>
        <w:t xml:space="preserve">                    </w:t>
      </w:r>
      <w:r>
        <w:rPr>
          <w:szCs w:val="24"/>
        </w:rPr>
        <w:t>№ 39 о/д</w:t>
      </w:r>
    </w:p>
    <w:p>
      <w:pPr>
        <w:pStyle w:val="Normal"/>
        <w:autoSpaceDE w:val="false"/>
        <w:spacing w:lineRule="auto" w:line="252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Об участии в проведении Всероссийских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проверочных работ в 10-м классе 12.03.2021г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о исполнение приказа Федеральной службы по надзору в сфере образования и науки от 12.02.2021 № 14-15 «О проведении всероссийских проверочных работ в 4-8, 10-11 классах в 2021 году», ПРИКАЗЫВАЮ: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4"/>
        </w:rPr>
        <w:t>1. Провести Всероссийские проверочные работы (далее – ВПР) в 10-м классе 12.03.2021г. по учебному предмету «География»;</w:t>
      </w:r>
    </w:p>
    <w:p>
      <w:pPr>
        <w:pStyle w:val="Normal"/>
        <w:spacing w:before="0" w:after="0"/>
        <w:ind w:firstLine="567"/>
        <w:rPr/>
      </w:pPr>
      <w:r>
        <w:rPr>
          <w:szCs w:val="24"/>
        </w:rPr>
        <w:t>2. Выделить для проведения ВПР кабинет №13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3. Назначить ответственным организатором проведения ВПР в 10-м классе заместителя директора по УВР Олзоеву Т.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4. Олзоевой Т.В.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color w:val="222222"/>
          <w:szCs w:val="24"/>
        </w:rPr>
        <w:t>провести разъяснительную работу с учителями-предметниками, классными руководителями и учащимися 10-го класса о порядке и графике проведения ВПР-2021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color w:val="222222"/>
          <w:szCs w:val="24"/>
        </w:rPr>
        <w:t>внести необходимые изменения в расписание занятий в дни проведения ВПР в 10-м класс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скачать в личном кабинете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организовать выполнение участниками работы. Выдать каждому участнику код, в процессе работы заполнить протокол, в котором фиксируется соответствие кода и ФИО участника. Работа выполняется ручками (синей или черной), которые используются обучающимися на урок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по окончании проведения работы собрать все комплек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в личном кабинете ФИС ОКО получить критерии оценивания ответов. Даты получения ответов указаны в плане-графике проведения ВПР-2021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получить через личный кабинет в ФИС ОКО электронную форму сбора результатов ВПР и загрузить ее в течение двух дней после проведения работ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провести анализ результатов ВПР в 10-м классе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5. Назначить ответственными в аудитории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 xml:space="preserve">Галданова Г.А.,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Кузнецову Н.В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6. Ответственным организаторам проведения ВПР в соответствующих аудиториях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проверить готовность аудитории перед выполнением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Cs/>
          <w:color w:val="222222"/>
          <w:szCs w:val="24"/>
        </w:rPr>
        <w:t>получить от ответственного за проведение ВПР в 10-м классе материалы для проведения проверочной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выдать комплекты проверочных работ участникам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обеспечить порядок в аудитории во время проведения проверочной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заполнить бумажный протокол во время проведения проверочной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собрать работы участников по окончании проверочной работы и передать их ответственному за проведение ВПР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7. Назначить экспертом для оценивания работ Абагаеву К.А., Хохлову М.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8. Назначить ответственным вне аудитории: Балтатарову О.А., Санжиеву С.Г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Cs/>
          <w:color w:val="222222"/>
          <w:szCs w:val="24"/>
        </w:rPr>
      </w:pPr>
      <w:r>
        <w:rPr>
          <w:rFonts w:eastAsia="Times New Roman"/>
          <w:bCs/>
          <w:color w:val="222222"/>
          <w:szCs w:val="24"/>
        </w:rPr>
        <w:t>9. Назначить общественным наблюдателем Жилкину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color w:val="222222"/>
          <w:szCs w:val="24"/>
        </w:rPr>
        <w:t>10. Возложить ответственность за подготовку и проведение ВПР в 10-м классе на Олзоеву Т.В., ответственного организатора проведения ВП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11. Контроль за исполнением настоящего приказа оставляю за собой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Директор                                                      </w:t>
        <w:tab/>
        <w:tab/>
        <w:tab/>
        <w:tab/>
        <w:t>Д.Р. Эрдыниев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ind w:hanging="283"/>
    </w:pPr>
    <w:rPr>
      <w:rFonts w:eastAsia="Times New Roman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55:00Z</dcterms:created>
  <dc:creator>Зоя Чимитовна</dc:creator>
  <dc:description/>
  <cp:keywords/>
  <dc:language>en-US</dc:language>
  <cp:lastModifiedBy>Приемная</cp:lastModifiedBy>
  <cp:lastPrinted>2021-03-11T16:57:00Z</cp:lastPrinted>
  <dcterms:modified xsi:type="dcterms:W3CDTF">2021-03-11T09:04:00Z</dcterms:modified>
  <cp:revision>25</cp:revision>
  <dc:subject/>
  <dc:title/>
</cp:coreProperties>
</file>